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ΕΡΓΑΣΤΗΡΙΑΚΗ ΑΣΚΗΣΗ Νο:2</w:t>
            </w:r>
          </w:p>
        </w:tc>
      </w:tr>
      <w:tr>
        <w:trPr/>
        <w:tc>
          <w:tcPr>
            <w:tcW w:w="8522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Φύλλο έργου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el-GR"/>
              </w:rPr>
              <w:t xml:space="preserve"> 2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el-GR"/>
              </w:rPr>
              <w:t>ΘΕΜΑ:</w:t>
            </w:r>
            <w:r>
              <w:rPr>
                <w:b/>
                <w:sz w:val="24"/>
                <w:lang w:val="el-GR"/>
              </w:rPr>
              <w:t xml:space="preserve"> Μανδαλωτές με πύλες </w:t>
            </w:r>
            <w:r>
              <w:rPr>
                <w:b/>
                <w:sz w:val="24"/>
              </w:rPr>
              <w:t>NAND</w:t>
            </w:r>
            <w:r>
              <w:rPr>
                <w:b/>
                <w:sz w:val="24"/>
                <w:lang w:val="el-GR"/>
              </w:rPr>
              <w:t>,</w:t>
            </w:r>
            <w:r>
              <w:rPr>
                <w:b/>
                <w:sz w:val="24"/>
              </w:rPr>
              <w:t>NOR</w:t>
            </w:r>
          </w:p>
        </w:tc>
      </w:tr>
    </w:tbl>
    <w:p>
      <w:pPr>
        <w:pStyle w:val="Normal"/>
        <w:ind w:right="-432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l-GR"/>
        </w:rPr>
        <w:t>Ονοματεπώνυμο Μαθητή :………………………………………………</w:t>
      </w:r>
    </w:p>
    <w:p>
      <w:pPr>
        <w:pStyle w:val="Normal"/>
        <w:ind w:right="-432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8"/>
          <w:lang w:val="el-G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8"/>
          <w:lang w:val="el-GR"/>
        </w:rPr>
      </w:r>
    </w:p>
    <w:p>
      <w:pPr>
        <w:pStyle w:val="Normal"/>
        <w:ind w:right="-432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Μανταλωτής με πύλες NOR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Στο Σχήμα Ε.12.2.1 παρουσιάζεται το κύκλωμα του μανταλωτή με πύλες NOR.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object w:dxaOrig="6232" w:dyaOrig="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6pt;width:309.75pt;height:16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793357" r:id="rId2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142" w:hanging="142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Εργασία: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. Να μελετήσετε τα φύλλα δεδομένων του ολοκληρωμένου κυκλώματος που θα χρησιμοποιηθεί στην άσκηση (π.χ. 74LS02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2. Να σχεδιάσετε το διάγραμμα διασυνδέσεων (connection diagram) του ολοκληρωμένου κυκλώματος. Να σχεδιάσετε το κύκλωμα ενσυρμάτωσης και να συνδέσετε LED στην έξοδο Q.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3. Να πραγματοποιήσετε το κύκλωμα σε "bread board".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4. Με το διακόπτη Δ να δώσετε "1" διαδοχικά στις εισόδους S και R και να σχεδιάσετε την κυματομορφή της εξόδου Q παρατηρώντας το LED (αναμμένο="1" ή σβηστό="0")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ΕΡΩΤΗΣΕΙ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sz w:val="24"/>
          <w:lang w:val="el-GR"/>
        </w:rPr>
        <w:t>Σε έναν μανταλωτή με πύλες NAND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α. Ποιες τιμές πρέπει να έχουν οι είσοδοι για να παραμένει αμετάβλητη η έξοδός του;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β. Ποιες τιμές έχουν οι έξοδοί του στην κατάσταση μηδενισμού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Σε έναν μανταλωτή με πύλες NOR: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α. Ποιες τιμές πρέπει να έχουν οι είσοδοι για να παραμένει αμετάβλητη η έξοδός του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. Ποιες τιμές πρέπει να έχουν οι είσοδοί του για να πάει από την κατάσταση ηρεμίας στην κατάσταση μηδενισμού;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>Εργασία 1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>Μία αντλία χρησιμοποιείται για το αυτόματο γέμισμα μίας δεξαμενής υγρού σε μία βιομηχανία. Δύο αισθητήρες (sensors) SA και SB ελέγχουν τη  στάθμη του υγρού μέσα στη δεξαμενή: ο αισθητήρας SA δίνει "1" όταν η στάθμη υπερβεί τη μέγιστη επιτρεπόμενη στάθμη και ο αισθητήρας SB δίνει "1" όταν η στάθμη πέσει κάτω από την ελάχιστη επιτρεπόμενη στάθμη. Να σχεδιάσετε ένα ψηφιακό κύκλωμα ελέγχου της λειτουργίας της αντλίας χρησιμοποιώντας έναν μανταλωτή. Το κύκλωμα έχει δύο εισόδους A και B που συνδέονται με δύο διακόπτες οι οποίοι είναι συνδεδεμένοι με τους δύο αισθητήρες και μία έξοδο Y που δίνει "1" για την εκκίνηση της αντλίας όταν η στάθμη του υγρού πέσει κάτω από την ελάχιστη επιτρεπόμενη στάθμη και "0" για το σταμάτημα της αντλίας όταν η στάθμη του υγρού υπερβεί τη μέγιστη επιτρεπόμενη στάθμη. Σας συμφέρει να χρησιμοποιήσετε μανταλωτή με πύλες NAND ή μανταλωτή με πύλες NOR;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>Πίνακας Αληθείας Μανταλωτή με πύλες NAND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lang w:val="el-GR"/>
        </w:rPr>
      </w:pPr>
      <w:r>
        <w:rPr>
          <w:sz w:val="24"/>
          <w:lang w:val="el-GR"/>
        </w:rPr>
        <w:tab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2736"/>
        <w:gridCol w:w="2736"/>
      </w:tblGrid>
      <w:tr>
        <w:trPr>
          <w:cantSplit w:val="true"/>
        </w:trPr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S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R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Q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η χρησιμοποιούμενη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η χρησιμοποιούμενη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Q=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Θέση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Q=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ηδενισμός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ετά από S=1 και R=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μετάβλητη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ετά από S=0 και R=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μετάβλητη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el-GR"/>
        </w:rPr>
        <w:t>Η έξοδος Q ακολουθεί την είσοδο R όταν S</w:t>
      </w:r>
      <w:r>
        <w:rPr>
          <w:rFonts w:eastAsia="Symbol" w:cs="Symbol" w:ascii="Symbol" w:hAnsi="Symbol"/>
          <w:b/>
          <w:sz w:val="24"/>
          <w:lang w:val="el-GR"/>
        </w:rPr>
        <w:t></w:t>
      </w:r>
      <w:r>
        <w:rPr>
          <w:b/>
          <w:sz w:val="24"/>
          <w:lang w:val="el-GR"/>
        </w:rPr>
        <w:t>R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>Πίνακας Αληθείας Μανταλωτή με πύλες NOR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2736"/>
        <w:gridCol w:w="2736"/>
      </w:tblGrid>
      <w:tr>
        <w:trPr>
          <w:cantSplit w:val="true"/>
        </w:trPr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S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R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Q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ετά από S=0 και R=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μετάβλητη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ετά από S=1 και R=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μετάβλητη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Q=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ηδενισμός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Q=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Θέση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η χρησιμοποιούμενη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η χρησιμοποιούμενη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el-GR"/>
        </w:rPr>
        <w:t>Η έξοδος Q ακολουθεί την είσοδο S όταν S</w:t>
      </w:r>
      <w:r>
        <w:rPr>
          <w:rFonts w:eastAsia="Symbol" w:cs="Symbol" w:ascii="Symbol" w:hAnsi="Symbol"/>
          <w:b/>
          <w:sz w:val="24"/>
          <w:lang w:val="el-GR"/>
        </w:rPr>
        <w:t></w:t>
      </w:r>
      <w:r>
        <w:rPr>
          <w:b/>
          <w:sz w:val="24"/>
          <w:lang w:val="el-GR"/>
        </w:rPr>
        <w:t>R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4LS00DC - QUAD 2-INPUT NAND GA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8" w:leader="none"/>
        </w:tabs>
        <w:rPr>
          <w:lang w:val="en-US" w:eastAsia="en-US"/>
        </w:rPr>
      </w:pP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3253740" cy="2026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lang w:val="el-GR" w:eastAsia="en-US"/>
        </w:rPr>
      </w:pPr>
      <w:r>
        <w:rPr>
          <w:sz w:val="24"/>
          <w:lang w:val="el-GR" w:eastAsia="en-US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firstLine="720"/>
        <w:rPr>
          <w:bCs/>
          <w:sz w:val="28"/>
          <w:szCs w:val="28"/>
          <w:u w:val="single"/>
          <w:lang w:val="en-GB"/>
        </w:rPr>
      </w:pPr>
      <w:r>
        <w:rPr>
          <w:bCs/>
          <w:sz w:val="28"/>
          <w:szCs w:val="28"/>
          <w:u w:val="single"/>
          <w:lang w:val="en-GB"/>
        </w:rPr>
        <w:t>74LS02 Quad 2-Input NOR Gate</w:t>
      </w:r>
    </w:p>
    <w:p>
      <w:pPr>
        <w:pStyle w:val="Normal"/>
        <w:ind w:left="720" w:firstLine="720"/>
        <w:rPr>
          <w:bCs/>
          <w:sz w:val="24"/>
          <w:szCs w:val="24"/>
          <w:u w:val="single"/>
          <w:lang w:val="en-GB"/>
        </w:rPr>
      </w:pPr>
      <w:r>
        <w:rPr>
          <w:bCs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4770755" cy="202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ΠΑΝΤΗΣΕΙ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PS-Bold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  <w:t>Εργαστήριο Ψηφιακών Ηλεκτρονικών  Γ΄Τάξης ΕΠΑΛ                          Ναθαναηλίδης Ελευθέριος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>Εργαστήριο Ψηφιακών Ηλεκτρονικών  Γ΄Τάξης ΕΠΑΛ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23:00Z</dcterms:created>
  <dc:creator>evosmos</dc:creator>
  <dc:description/>
  <cp:keywords/>
  <dc:language>en-US</dc:language>
  <cp:lastModifiedBy>evosmos</cp:lastModifiedBy>
  <cp:lastPrinted>2014-10-07T08:57:00Z</cp:lastPrinted>
  <dcterms:modified xsi:type="dcterms:W3CDTF">2014-10-07T05:59:00Z</dcterms:modified>
  <cp:revision>1</cp:revision>
  <dc:subject/>
  <dc:title>ΕΡΓΑΣΤΗΡΙΑΚΗ ΑΣΚΗΣΗ Νο:2</dc:title>
</cp:coreProperties>
</file>